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DOCUMENTO 4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eterminación de factores de calid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ano: Equipo de trabajo para la redacción de la Carta de Servic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 de inicio y finaliz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stente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(nombre y apellidos, puesto que ocupa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Identificación de proce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- Define el organigrama de la Unidad. </w:t>
      </w:r>
    </w:p>
    <w:tbl>
      <w:tblPr>
        <w:tblW w:w="89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/>
        <w:tc>
          <w:tcPr>
            <w:tcW w:w="89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RGANIGRAMA DE LA UNIDAD: .....................................................................................</w:t>
            </w:r>
          </w:p>
        </w:tc>
      </w:tr>
      <w:tr>
        <w:trPr/>
        <w:tc>
          <w:tcPr>
            <w:tcW w:w="89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dentifica los diferentes procesos y subprocesos que se van a seguir en la Unidad y elabora los diagramas de flujo y/o fichas donde se recojan (con sus indicadores y sistemas de medida) así como un mapa de procesos donde se identifiquen todos ell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89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587"/>
        <w:gridCol w:w="3032"/>
      </w:tblGrid>
      <w:tr>
        <w:trPr/>
        <w:tc>
          <w:tcPr>
            <w:tcW w:w="8920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CESOS Y SUBPROCESOS DE LA UNIDAD: …………….....................................................</w:t>
            </w:r>
          </w:p>
        </w:tc>
      </w:tr>
      <w:tr>
        <w:trPr>
          <w:trHeight w:val="358" w:hRule="atLeast"/>
        </w:trPr>
        <w:tc>
          <w:tcPr>
            <w:tcW w:w="588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CESOS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PROCESOS</w:t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cesos estratégicos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cesos clave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cesos de soporte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89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/>
        <w:tc>
          <w:tcPr>
            <w:tcW w:w="89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ceso núm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FF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.  (diagrama de fluj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9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/>
        <w:tc>
          <w:tcPr>
            <w:tcW w:w="89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apa de proce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nálisis de la visión de las personas usuar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 las encuestas de satisfacción para los grupos de interés de la Unidad de acuerdo con la explicación que aparece en la Guía sobre cómo hacerl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29"/>
        <w:gridCol w:w="1318"/>
        <w:gridCol w:w="1506"/>
        <w:gridCol w:w="1318"/>
        <w:gridCol w:w="1129"/>
        <w:gridCol w:w="1506"/>
        <w:gridCol w:w="892"/>
      </w:tblGrid>
      <w:tr>
        <w:trPr>
          <w:trHeight w:val="390" w:hRule="atLeast"/>
        </w:trPr>
        <w:tc>
          <w:tcPr>
            <w:tcW w:w="9288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mensiones de calidad</w:t>
            </w:r>
          </w:p>
        </w:tc>
      </w:tr>
      <w:tr>
        <w:trPr/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iabilidad</w:t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pacidad de respuesta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guridad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mpatía</w:t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angibilidad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...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cesos de la Unidad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. 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.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.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…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89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/>
        <w:tc>
          <w:tcPr>
            <w:tcW w:w="89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ncuesta de satisfacc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FF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para: 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 se introduce de nuevo la tabla anterior para tomar nota de los resultados obtenidos (una vez aplicadas) e identificar los factores de calidad de la Un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lación entre las dimensiones de calidad y los procesos de la Unidad puede ser fuerte (F), media (M) o débil (D) dependiendo de si las puntuaciones obtenidas en la encuesta son altas (F), medias (M) o bajas (D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os siguientes documentos deberemos introducir las puntuaciones altas (F) como factores de calidad y las medias (M) y las bajas (D) como proyectos de mej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29"/>
        <w:gridCol w:w="1318"/>
        <w:gridCol w:w="1506"/>
        <w:gridCol w:w="1318"/>
        <w:gridCol w:w="1129"/>
        <w:gridCol w:w="1506"/>
        <w:gridCol w:w="892"/>
      </w:tblGrid>
      <w:tr>
        <w:trPr>
          <w:trHeight w:val="390" w:hRule="atLeast"/>
        </w:trPr>
        <w:tc>
          <w:tcPr>
            <w:tcW w:w="9288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mensiones de calidad</w:t>
            </w:r>
          </w:p>
        </w:tc>
      </w:tr>
      <w:tr>
        <w:trPr/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iabilidad</w:t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apacidad de respuesta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guridad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mpatía</w:t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angibilidad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...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cesos de la Unidad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. 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.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.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…</w:t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Relación de  compromisos de calidad. Indicadores y estándares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34"/>
        <w:gridCol w:w="1440"/>
        <w:gridCol w:w="1440"/>
        <w:gridCol w:w="1260"/>
        <w:gridCol w:w="1800"/>
      </w:tblGrid>
      <w:tr>
        <w:trPr/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Factores de calidad (F)</w:t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Objetivos (compromisos de calidad)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Indicadores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Estándares (numéricos)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Valor actual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Responsable</w:t>
            </w:r>
          </w:p>
        </w:tc>
      </w:tr>
      <w:tr>
        <w:trPr/>
        <w:tc>
          <w:tcPr>
            <w:tcW w:w="1214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ompromisos y proyectos de mej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260"/>
      </w:tblGrid>
      <w:tr>
        <w:trPr/>
        <w:tc>
          <w:tcPr>
            <w:tcW w:w="4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Compromisos asumibles inmediatamente</w:t>
            </w:r>
          </w:p>
        </w:tc>
        <w:tc>
          <w:tcPr>
            <w:tcW w:w="3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Indicador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 xml:space="preserve">Valo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estándar</w:t>
            </w:r>
          </w:p>
        </w:tc>
      </w:tr>
      <w:tr>
        <w:trPr/>
        <w:tc>
          <w:tcPr>
            <w:tcW w:w="4068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61"/>
        <w:gridCol w:w="1260"/>
        <w:gridCol w:w="907"/>
        <w:gridCol w:w="1793"/>
      </w:tblGrid>
      <w:tr>
        <w:trPr/>
        <w:tc>
          <w:tcPr>
            <w:tcW w:w="2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Compromisos asumibles a corto plazo</w:t>
            </w:r>
          </w:p>
        </w:tc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Indicador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Valor estándar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Valor actual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Proyec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 w:val="20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 xml:space="preserve"> de propuesta para la consecución del estándar</w:t>
            </w:r>
          </w:p>
        </w:tc>
      </w:tr>
      <w:tr>
        <w:trPr/>
        <w:tc>
          <w:tcPr>
            <w:tcW w:w="2587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opuesta 1</w:t>
            </w:r>
          </w:p>
        </w:tc>
      </w:tr>
      <w:tr>
        <w:trPr/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opuesta 2</w:t>
            </w:r>
          </w:p>
        </w:tc>
      </w:tr>
      <w:tr>
        <w:trPr/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opuesta 3</w:t>
            </w:r>
          </w:p>
        </w:tc>
      </w:tr>
      <w:tr>
        <w:trPr/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opuesta 4</w:t>
            </w:r>
          </w:p>
        </w:tc>
      </w:tr>
      <w:tr>
        <w:trPr/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61"/>
        <w:gridCol w:w="1260"/>
        <w:gridCol w:w="907"/>
        <w:gridCol w:w="1793"/>
      </w:tblGrid>
      <w:tr>
        <w:trPr/>
        <w:tc>
          <w:tcPr>
            <w:tcW w:w="2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Compromisos asumibles a medio plazo</w:t>
            </w:r>
          </w:p>
        </w:tc>
        <w:tc>
          <w:tcPr>
            <w:tcW w:w="2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Indicador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Valor estándar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>Valor actual</w:t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  <w:t xml:space="preserve">Proyecto de propuesta </w:t>
            </w:r>
          </w:p>
        </w:tc>
      </w:tr>
      <w:tr>
        <w:trPr/>
        <w:tc>
          <w:tcPr>
            <w:tcW w:w="2587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opuesta 7</w:t>
            </w:r>
          </w:p>
        </w:tc>
      </w:tr>
      <w:tr>
        <w:trPr/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opuesta 8</w:t>
            </w:r>
          </w:p>
        </w:tc>
      </w:tr>
      <w:tr>
        <w:trPr/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5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4"/>
        <w:rPr>
          <w:color w:val="0000FF"/>
          <w:lang w:val="es-ES"/>
        </w:rPr>
      </w:pPr>
      <w:r>
        <w:rPr>
          <w:color w:val="0000FF"/>
          <w:lang w:val="es-ES"/>
        </w:rPr>
        <w:t>Plan de mejor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 cada uno de los anteriores proyectos de mejora habrá que rellenar la siguiente tab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92"/>
      </w:tblGrid>
      <w:tr>
        <w:trPr>
          <w:trHeight w:val="567" w:hRule="atLeast"/>
        </w:trPr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Denominación de la propuesta de mejora núm.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FF"/>
                <w:sz w:val="18"/>
                <w:szCs w:val="18"/>
              </w:rPr>
              <w:footnoteReference w:id="6"/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sz w:val="18"/>
                <w:szCs w:val="18"/>
              </w:rPr>
              <w:t>Punto débil detectado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FF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sz w:val="18"/>
                <w:szCs w:val="18"/>
              </w:rPr>
              <w:t>Ámbito de aplicaci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emboss w:val="false"/>
                <w:imprint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aps/>
                <w:emboss w:val="false"/>
                <w:imprint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nseñanz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Investigación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Unidad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General para la Universidad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sz w:val="18"/>
                <w:szCs w:val="18"/>
              </w:rPr>
              <w:t>Responsable de su aplicación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color w:val="0000FF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aps/>
                <w:imprint/>
                <w:color w:val="0000FF"/>
                <w:sz w:val="18"/>
                <w:szCs w:val="18"/>
              </w:rPr>
              <w:t>Planificación dE LA acción</w:t>
            </w:r>
            <w:r>
              <w:rPr>
                <w:rStyle w:val="FootnoteCharacters"/>
                <w:rStyle w:val="FootnoteAnchor"/>
                <w:rFonts w:cs="Arial" w:ascii="Arial" w:hAnsi="Arial"/>
                <w:caps/>
                <w:imprint/>
                <w:color w:val="0000FF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caps/>
                <w:imprint/>
                <w:color w:val="0000FF"/>
                <w:sz w:val="18"/>
                <w:szCs w:val="18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sz w:val="18"/>
                <w:szCs w:val="18"/>
              </w:rPr>
              <w:t>* Objetivos específicos de la acción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aps w:val="false"/>
                <w:smallCaps w:val="false"/>
                <w:emboss w:val="false"/>
                <w:imprint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emboss w:val="false"/>
                <w:imprint w:val="false"/>
                <w:color w:val="0000FF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sz w:val="18"/>
                <w:szCs w:val="18"/>
              </w:rPr>
              <w:t>* Actuaciones  que se van a desarrollar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aps w:val="false"/>
                <w:smallCaps w:val="false"/>
                <w:emboss w:val="false"/>
                <w:imprint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emboss w:val="false"/>
                <w:imprint w:val="false"/>
                <w:color w:val="0000FF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sz w:val="18"/>
                <w:szCs w:val="18"/>
              </w:rPr>
              <w:t>* Período de ejecución previs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aps/>
                <w:emboss w:val="false"/>
                <w:imprint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aps/>
                <w:emboss w:val="false"/>
                <w:imprint w:val="false"/>
                <w:color w:val="0000FF"/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sz w:val="18"/>
                <w:szCs w:val="18"/>
              </w:rPr>
              <w:t>* Recursos, presupuesto necesario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aps w:val="false"/>
                <w:smallCaps w:val="false"/>
                <w:emboss w:val="false"/>
                <w:imprint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emboss w:val="false"/>
                <w:imprint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Gastos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oste Total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360"/>
              <w:jc w:val="left"/>
              <w:rPr>
                <w:rFonts w:ascii="Arial" w:hAnsi="Arial" w:cs="Arial"/>
                <w:caps w:val="false"/>
                <w:smallCaps w:val="false"/>
                <w:emboss w:val="false"/>
                <w:imprint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emboss w:val="false"/>
                <w:imprint w:val="false"/>
                <w:sz w:val="18"/>
                <w:szCs w:val="18"/>
              </w:rPr>
              <w:t>Indicadores de ejecución/acción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aps w:val="false"/>
                <w:smallCaps w:val="false"/>
                <w:emboss w:val="false"/>
                <w:imprint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emboss w:val="false"/>
                <w:imprint w:val="false"/>
                <w:color w:val="0000FF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Responsable de su seguimiento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ivel de cumplimiento de la acción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Resultados obtenidos/acción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Grado de satisfacción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cciones correctoras que se van a desarrollar después de su implementación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Observaciones</w:t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Rounded MT Bold" w:ascii="Arial Rounded MT Bold" w:hAnsi="Arial Rounded MT Bold"/>
          <w:sz w:val="18"/>
          <w:szCs w:val="18"/>
          <w:lang w:val="pt-BR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  <w:lang w:val="pt-BR"/>
        </w:rPr>
        <w:t>En el caso de necesitar más párrafos, incluirl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</w:rPr>
        <w:t>Se deberán incluir tantas tablas como procesos se identifiqu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</w:rPr>
        <w:t>Se deberán incluir tantas tablas como encuestas se elabore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</w:rPr>
        <w:t>Se incluye a continuación el plan de mejoras de la Unida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</w:rPr>
        <w:t>Introducir tantas tablas como propuestas de mejora se establezca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</w:rPr>
        <w:t>Las zonas sombreadas se deberán rellenar una vez se efectúen las propuestas de mej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imprint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imprint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000080"/>
      <w:sz w:val="22"/>
      <w:szCs w:val="22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8:00Z</dcterms:created>
  <dc:creator>22993002-v</dc:creator>
  <dc:description/>
  <cp:keywords/>
  <dc:language>en-US</dc:language>
  <cp:lastModifiedBy>22993002-v</cp:lastModifiedBy>
  <dcterms:modified xsi:type="dcterms:W3CDTF">2009-06-24T12:05:00Z</dcterms:modified>
  <cp:revision>4</cp:revision>
  <dc:subject/>
  <dc:title/>
</cp:coreProperties>
</file>